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TATE OF MICHIGA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IN THE 48</w:t>
      </w:r>
      <w:r>
        <w:rPr>
          <w:rFonts w:cs="Tahoma" w:ascii="Tahoma" w:hAnsi="Tahoma"/>
          <w:b/>
          <w:sz w:val="22"/>
          <w:vertAlign w:val="superscript"/>
        </w:rPr>
        <w:t>th</w:t>
      </w:r>
      <w:r>
        <w:rPr>
          <w:rFonts w:cs="Tahoma" w:ascii="Tahoma" w:hAnsi="Tahoma"/>
          <w:b/>
          <w:sz w:val="22"/>
        </w:rPr>
        <w:t xml:space="preserve"> JUDICIAL DISTRICT COURT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280 Telegraph Ro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loomfield Hills, MI 483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(248) 647-1141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 xml:space="preserve">__________________________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LAINTIFF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 xml:space="preserve">Case No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lang w:val="en-US" w:eastAsia="en-US"/>
        </w:rPr>
      </w:r>
      <w:r>
        <w:rPr>
          <w:sz w:val="24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_________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FENDAN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TO EXTEND EXPIRATION DATE OF AFFIDAVIT AND CLAIM SMALL CLAIM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sz w:val="24"/>
        </w:rPr>
        <w:t>, request that my affidavit and claim be extended an additional 30 days to allow for service on the above named defend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</w:r>
      <w:r>
        <w:rPr>
          <w:b/>
          <w:sz w:val="28"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rPr>
          <w:sz w:val="40"/>
        </w:rPr>
      </w:pPr>
      <w:r>
        <w:rPr>
          <w:sz w:val="24"/>
        </w:rPr>
        <w:drawing>
          <wp:inline distT="0" distB="0" distL="0" distR="0">
            <wp:extent cx="24384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 EXTENDING EXPERIATION DATE OF AFFIDAVIT AND CLAIM SMALL CLAI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IT IS HEREBY ORDERED that the expiration date of the affidavit and claim be extended for a period of 30 days to enable service on the defendant. The above mentioned case will now expire on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</w:rPr>
        <w:t>, and must be served on or before that dat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4384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: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 extend aff and claim expiration 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40:00Z</dcterms:created>
  <dc:creator>Oakland County</dc:creator>
  <dc:description/>
  <dc:language>en-US</dc:language>
  <cp:lastModifiedBy>DC48PADM</cp:lastModifiedBy>
  <cp:lastPrinted>2015-06-17T12:52:00Z</cp:lastPrinted>
  <dcterms:modified xsi:type="dcterms:W3CDTF">2019-07-05T12:40:00Z</dcterms:modified>
  <cp:revision>2</cp:revision>
  <dc:subject/>
  <dc:title>STATE OF MICHIGAN</dc:title>
</cp:coreProperties>
</file>