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19:00Z</dcterms:created>
  <dc:creator>Michelle L. Kleckler</dc:creator>
  <dc:description/>
  <cp:keywords/>
  <dc:language>en-US</dc:language>
  <cp:lastModifiedBy>Sadaj, Kevin</cp:lastModifiedBy>
  <cp:lastPrinted>2013-10-10T11:34:00Z</cp:lastPrinted>
  <dcterms:modified xsi:type="dcterms:W3CDTF">2022-04-28T13:19:00Z</dcterms:modified>
  <cp:revision>2</cp:revision>
  <dc:subject>Crosswalk</dc:subject>
  <dc:title>Review Guide for Local Emergency Response Plans Guidelines (companion to Pub 2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